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ЗАСЕДАНИЯ ЧЛЕНОВ ПРАВЛЕНИЯ</w:t>
      </w:r>
    </w:p>
    <w:p>
      <w:pPr>
        <w:pStyle w:val="Normal"/>
        <w:jc w:val="center"/>
        <w:rPr/>
      </w:pPr>
      <w:r>
        <w:rPr/>
        <w:t>ТОВАРИЩЕСТВА СОБСТВЕННИКОВ ЖИЛЬЯ «ЯНТАРНЫЙ БЕРЕГ-3»</w:t>
      </w:r>
    </w:p>
    <w:p>
      <w:pPr>
        <w:pStyle w:val="Normal"/>
        <w:jc w:val="center"/>
        <w:rPr/>
      </w:pPr>
      <w:r>
        <w:rPr/>
        <w:t>№</w:t>
      </w:r>
      <w:r>
        <w:rPr>
          <w:rFonts w:eastAsia="Liberation Serif;Times New Roman" w:cs="Liberation Serif;Times New Roman"/>
        </w:rPr>
        <w:t xml:space="preserve"> </w:t>
      </w:r>
      <w:r>
        <w:rPr>
          <w:rFonts w:eastAsia="Liberation Serif;Times New Roman" w:cs="Liberation Serif;Times New Roman"/>
        </w:rPr>
        <w:t>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Санкт-Петербур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6 июн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 заседания Правления: 196128, г. Санкт-Петербург, ул. Варшавская, д. 23, корп. 3, помещение 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енный состав членов правления — 7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ждане РФ: Волков А. Т., Тимагин В. В., Марх И. Б., Никитин В. В., Папенко А. В., Ткаченко А. В., Шалыгин О. 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заседании присутствуют члены правления ТСЖ «Янтарный берег-3» в количестве — 4-х  челове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аждане РФ: </w:t>
      </w:r>
      <w:r>
        <w:rPr>
          <w:rFonts w:eastAsia="NSimSun" w:cs="Lucida Sans"/>
          <w:color w:val="00000A"/>
          <w:kern w:val="2"/>
          <w:sz w:val="24"/>
          <w:szCs w:val="24"/>
          <w:lang w:val="ru-RU" w:eastAsia="zh-CN" w:bidi="hi-IN"/>
        </w:rPr>
        <w:t>Волков А. Т., Тимагин В. В., Марх И. Б., Папенко А. В., Ткаченко А.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ление правомочно принимать решения, в соответствии с п. 6 ст. 147 Жилищного кодекса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заседания: председатель Правления Волков А. Т. </w:t>
      </w:r>
    </w:p>
    <w:p>
      <w:pPr>
        <w:pStyle w:val="Normal"/>
        <w:jc w:val="both"/>
        <w:rPr/>
      </w:pPr>
      <w:r>
        <w:rPr/>
        <w:t xml:space="preserve">Секретарь заседания: </w:t>
      </w:r>
      <w:r>
        <w:rPr>
          <w:rFonts w:eastAsia="NSimSun" w:cs="Lucida Sans"/>
          <w:color w:val="00000A"/>
          <w:kern w:val="2"/>
          <w:sz w:val="24"/>
          <w:szCs w:val="24"/>
          <w:lang w:val="ru-RU" w:eastAsia="zh-CN" w:bidi="hi-IN"/>
        </w:rPr>
        <w:t xml:space="preserve">Марх И. 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уют:</w:t>
      </w:r>
    </w:p>
    <w:p>
      <w:pPr>
        <w:pStyle w:val="Normal"/>
        <w:tabs>
          <w:tab w:val="clear" w:pos="709"/>
          <w:tab w:val="left" w:pos="525" w:leader="none"/>
        </w:tabs>
        <w:jc w:val="both"/>
        <w:rPr/>
      </w:pPr>
      <w:r>
        <w:rPr/>
        <w:t xml:space="preserve">Управляющий МКД Сурков М.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  <w:bCs/>
        </w:rPr>
        <w:tab/>
      </w:r>
      <w:r>
        <w:rPr>
          <w:b w:val="false"/>
          <w:bCs w:val="false"/>
        </w:rPr>
        <w:t xml:space="preserve">1. </w:t>
      </w:r>
      <w:r>
        <w:rPr>
          <w:rFonts w:eastAsia="NSimSun" w:cs="Lucida Sans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>О созыве и организации проведения Общего собрания членов ТСЖ «Янтарный берег-3»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eastAsia="NSimSun" w:cs="Lucida Sans"/>
          <w:b w:val="false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b w:val="false"/>
          <w:bCs w:val="false"/>
        </w:rPr>
        <w:tab/>
        <w:t>2.</w:t>
      </w:r>
      <w:r>
        <w:rPr>
          <w:rFonts w:eastAsia="NSimSun" w:cs="Lucida Sans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 xml:space="preserve"> Об обращениях Правления ТСЖ:</w:t>
      </w:r>
    </w:p>
    <w:p>
      <w:pPr>
        <w:pStyle w:val="Normal"/>
        <w:jc w:val="both"/>
        <w:rPr>
          <w:rFonts w:eastAsia="NSimSun" w:cs="Lucida Sans"/>
          <w:b w:val="false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NSimSun" w:cs="Lucida Sans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ab/>
        <w:t>- к ревизору ТСЖ, с целью получения отчета о проверке бухгалтерской (финансовой) отчетности за 2023 год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NSimSun" w:cs="Lucida Sans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ab/>
        <w:t>- к ООО «ЛенЭнергия», и управляющему МКД Суркову М. Г. с целью получения отчета о выполненных работах в рамках содержания и ремонта общего имущества ТСЖ за 2023 год, а также перечня работ по содержанию и ремонту общего имущества ТСЖ на 2024 год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3. О включении в повестку общего собрания членов ТСЖ «Янтарный берег-3» следующих вопросов и размещении на сайте ТСЖ «Янтарный берег-3» соответствующей информации и материалов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1). Процедурные вопросы: избрание секретаря общего собрания.</w:t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2). Избрание членов счётной комиссии.</w:t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3). Утверждение отчёта о работе Правления ТСЖ за 2023 год.</w:t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4). Утверждение отчёта управляющего МКД о выполненных работах в рамках содержания и ремонта общего имущества МКД за 2023 год.</w:t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5). Утверждение отчёта об исполнении ТСЖ сметы доходов и расходов за 2023 год. </w:t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6). Утверждение заключения ревизора по результатам проверки бухгалтерской </w:t>
        <w:tab/>
        <w:t>(финансовой) отчетности ТСЖ за 2023 год.</w:t>
      </w:r>
    </w:p>
    <w:p>
      <w:pPr>
        <w:pStyle w:val="Normal"/>
        <w:bidi w:val="0"/>
        <w:jc w:val="both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</w:rPr>
        <w:tab/>
        <w:t>7). Утверждение сметы доходов и расходов ТСЖ на 2024 год.</w:t>
      </w:r>
    </w:p>
    <w:p>
      <w:pPr>
        <w:pStyle w:val="Normal"/>
        <w:bidi w:val="0"/>
        <w:jc w:val="both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ab/>
        <w:t>8). Утверждение перечня работ по содержанию и ремонту общего имущества МКД на 2024 год.</w:t>
      </w:r>
    </w:p>
    <w:p>
      <w:pPr>
        <w:pStyle w:val="Normal"/>
        <w:bidi w:val="0"/>
        <w:jc w:val="both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ab/>
        <w:t>9). Избрание членов Правления ТСЖ;</w:t>
      </w:r>
    </w:p>
    <w:p>
      <w:pPr>
        <w:pStyle w:val="Normal"/>
        <w:bidi w:val="0"/>
        <w:jc w:val="both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ab/>
        <w:t>10). Избрание ревизора ТСЖ;</w:t>
      </w:r>
    </w:p>
    <w:p>
      <w:pPr>
        <w:pStyle w:val="Normal"/>
        <w:jc w:val="both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ab/>
        <w:t>4. О кандидатах в члены Правления и кандидатуре ревизора ТСЖ.</w:t>
      </w:r>
    </w:p>
    <w:p>
      <w:pPr>
        <w:pStyle w:val="Normal"/>
        <w:jc w:val="both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5. О созыве общего собрания собственников помещений многоквартирного дома, расположенного по адресу: г. Санкт-Петербург, Варшавская ул., дом 23, корп. 3, лит. А и размещении информации о проведении собрания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ab/>
        <w:t>6. О включении в повестку дня общего собрания собственников помещений многоквартирного дома следующих вопросов: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lang w:val="ru-RU"/>
        </w:rPr>
        <w:tab/>
        <w:t>1). Процедурные вопросы: избрание председателя, секретаря общего собрания, членов счётной комиссии.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lang w:val="ru-RU"/>
        </w:rPr>
        <w:tab/>
        <w:t>2). Утверждение перечня услуг и (или) работ по капитальному ремонту общего имущества в многоквартирном доме, включающий следующие виды работ: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lang w:val="ru-RU"/>
        </w:rPr>
        <w:tab/>
        <w:t>2.1). Капитальный ремонт по замене внутридомовой инженерной системы холодного водоснабжения;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lang w:val="ru-RU"/>
        </w:rPr>
        <w:tab/>
        <w:t>2.2). Капитальный ремонт по замене нижнего розлива с подающими трубопроводами внутридомовой инженерной системы горячего водоснабжения;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lang w:val="ru-RU"/>
        </w:rPr>
        <w:tab/>
        <w:t>2.3). Капитальный ремонт фасада многоквартирного дома с заменой входных наружных дверей в парадных, дверей в мусороприемных камерах и технических помещениях;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lang w:val="ru-RU"/>
        </w:rPr>
        <w:tab/>
        <w:t>2.4). Капитальный ремонт крыши многоквартирного дома;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lang w:val="ru-RU"/>
        </w:rPr>
        <w:tab/>
        <w:t>2.5). Капитальный ремонт крыши подземного гаража-стоянки (помещение № 24-Н), относящейся к общему имуществу многоквартирного дома;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lang w:val="ru-RU"/>
        </w:rPr>
        <w:tab/>
        <w:t>2.6). Капитальный ремонт по замене индивидуального теплового пункта № 9;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lang w:val="ru-RU"/>
        </w:rPr>
        <w:tab/>
        <w:t>2.7). Капитальный ремонт по замене систем противопожарной автоматики в 1-ой, 2-ой, 10-ой парадных многоквартирного дома;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lang w:val="ru-RU"/>
        </w:rPr>
        <w:tab/>
        <w:t>3). Определение предельно допустимой стоимости услуг и(или) работ по капитальному ремонту общего имущества в многоквартирном доме по видам работ.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lang w:val="ru-RU"/>
        </w:rPr>
        <w:tab/>
        <w:t>4). Определение сроков проведения капитального ремонта общедомового имущества многоквартирного дома по видами работ.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lang w:val="ru-RU"/>
        </w:rPr>
        <w:tab/>
        <w:t>5). Утверждение источников финансирования капитального ремонта за счёт средств фонда капитального ремонта многоквартирного дома, сформированного собственниками помещений многоквартирного дома на специальном счёте.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lang w:val="ru-RU"/>
        </w:rPr>
        <w:tab/>
        <w:t>6). Выбор лица, которое от имени всех собственников помещений в многоквартирном доме уполномочено на подписание договора с подрядной организацией, утверждение сметы расходов на капитальный ремонт, участвовать в приемке оказанных услуг и(или) выполненных работ по капитальному ремонту, в том числе подписывать соответствующие акты.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lang w:val="ru-RU"/>
        </w:rPr>
        <w:tab/>
        <w:t>7). Утверждение комиссии, уполномоченной от имени собственников помещений согласовывать условия договора с подрядной организацией, контролировать качество проводимого капитального ремонта.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lang w:val="ru-RU"/>
        </w:rPr>
        <w:tab/>
        <w:t>8). Принятие решения о размещении временно свободных средств фонда капитального ремонта, формируемого на специальном счёте, в размере свободного остатка на специальном депозите.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lang w:val="ru-RU"/>
        </w:rPr>
        <w:tab/>
        <w:t xml:space="preserve">9). Выбор лица, которое будет определять условия размещения временно свободных средств фонда капитального ремонта на специальном депозите, подписывать договор специального депозита. 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lang w:val="ru-RU"/>
        </w:rPr>
        <w:tab/>
        <w:t>10). Утверждение Положения о порядке проведения работ по замене стояков ХВС и ГВС, относящихся к общим домовым инженерным сетям, проходящим через жилые (нежилые) помещения в доме 23 корпус 3 по улице Варшавская и их совместного финансирования собственниками (Приложение № 1).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lang w:val="ru-RU"/>
        </w:rPr>
        <w:tab/>
        <w:t>11). Определение места хранения копии протокола общего собрания собственников помещений в многоквартирном доме, приложений к нему и решений таких собственников по вопросам поставленным на голосовани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7. О председателе, секретаре, членах счётной комиссии и лице, уполномоченном на заключение договоров от имени собственников многоквартирного дом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  <w:bCs/>
          <w:u w:val="single"/>
        </w:rPr>
        <w:t>По первому вопросу</w:t>
      </w:r>
      <w:r>
        <w:rPr>
          <w:b/>
          <w:bCs/>
          <w:u w:val="none"/>
        </w:rPr>
        <w:t>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Решили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Провести общее собрание членов ТСЖ «Янтарный берег-3» в очно-заочной форме в период с 29 июня 2024 г. по 07 октября 2024 г. Местом проведения собрания определить БЦ «Буржуа» зал «Александр </w:t>
      </w:r>
      <w:r>
        <w:rPr>
          <w:b w:val="false"/>
          <w:bCs w:val="false"/>
          <w:lang w:val="en-US"/>
        </w:rPr>
        <w:t>III</w:t>
      </w:r>
      <w:r>
        <w:rPr>
          <w:b w:val="false"/>
          <w:bCs w:val="false"/>
        </w:rPr>
        <w:t xml:space="preserve">» по адресу Санкт-Петербург, пл. Чернышевского, дом 11 </w:t>
      </w:r>
      <w:r>
        <w:rPr>
          <w:b w:val="false"/>
          <w:bCs w:val="false"/>
          <w:lang w:val="ru-RU"/>
        </w:rPr>
        <w:t xml:space="preserve">в зале «Александр </w:t>
      </w:r>
      <w:r>
        <w:rPr>
          <w:b w:val="false"/>
          <w:bCs w:val="false"/>
          <w:lang w:val="en-US"/>
        </w:rPr>
        <w:t>III»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Заочную часть голосования по повестке общего собрания провести: с 30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ru-RU"/>
        </w:rPr>
        <w:t>июня</w:t>
      </w:r>
      <w:r>
        <w:rPr>
          <w:b w:val="false"/>
          <w:bCs w:val="false"/>
        </w:rPr>
        <w:t xml:space="preserve"> 2024 г. по 07 октября 2024 г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Разместить на сайте ТСЖ «Янтарный берег-3» </w:t>
      </w:r>
      <w:r>
        <w:rPr>
          <w:b w:val="false"/>
          <w:bCs w:val="false"/>
          <w:lang w:val="ru-RU"/>
        </w:rPr>
        <w:t xml:space="preserve">и информационных стендах </w:t>
      </w:r>
      <w:r>
        <w:rPr>
          <w:b w:val="false"/>
          <w:bCs w:val="false"/>
        </w:rPr>
        <w:t xml:space="preserve">соответствующую информацию и материалы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Голосовали:</w:t>
      </w:r>
      <w:r>
        <w:rPr>
          <w:b w:val="false"/>
          <w:bCs w:val="false"/>
        </w:rPr>
        <w:t xml:space="preserve"> «за» - единогласно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  <w:bCs/>
          <w:u w:val="single"/>
        </w:rPr>
        <w:t>По второму вопросу</w:t>
      </w:r>
      <w:r>
        <w:rPr>
          <w:b w:val="false"/>
          <w:bCs w:val="false"/>
          <w:u w:val="single"/>
        </w:rPr>
        <w:t>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Решили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eastAsia="NSimSun" w:cs="Lucida Sans"/>
          <w:b w:val="false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b w:val="false"/>
          <w:bCs w:val="false"/>
        </w:rPr>
        <w:tab/>
        <w:t>Обратиться к</w:t>
      </w:r>
      <w:r>
        <w:rPr>
          <w:rFonts w:eastAsia="NSimSun" w:cs="Lucida Sans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 xml:space="preserve"> ревизору ТСЖ, для получения отчета о проверке бухгалтерской (финансовой) отчетности за 2023 год;</w:t>
      </w:r>
    </w:p>
    <w:p>
      <w:pPr>
        <w:pStyle w:val="Normal"/>
        <w:jc w:val="both"/>
        <w:rPr>
          <w:rFonts w:eastAsia="NSimSun" w:cs="Lucida Sans"/>
          <w:b w:val="false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NSimSun" w:cs="Lucida Sans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ab/>
        <w:t>Обратиться к ООО «ЛенЭнергия» и управляющему домом Суркову М. Г., для получения отчета о выполненных работах в рамках содержания и ремонта общего имущества МКД за 2023 год, а также перечня работ по содержанию и ремонту общего имущества МКД на 2024 год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NSimSun" w:cs="Lucida Sans"/>
          <w:b w:val="false"/>
          <w:bCs w:val="false"/>
          <w:color w:val="00000A"/>
          <w:kern w:val="2"/>
          <w:sz w:val="24"/>
          <w:szCs w:val="24"/>
          <w:lang w:val="ru-RU" w:eastAsia="zh-CN" w:bidi="hi-IN"/>
        </w:rPr>
        <w:tab/>
        <w:t>с целью включения данных вопросов в повестку дня общего собрания и размещения материалов на сайте ТСЖ «Янтарный берег-3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Голосовали:</w:t>
      </w:r>
      <w:r>
        <w:rPr>
          <w:b w:val="false"/>
          <w:bCs w:val="false"/>
          <w:u w:val="none"/>
        </w:rPr>
        <w:t xml:space="preserve"> «за» - единогласно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  <w:bCs/>
          <w:u w:val="single"/>
        </w:rPr>
        <w:t>По третьему вопросу</w:t>
      </w:r>
      <w:r>
        <w:rPr>
          <w:b/>
          <w:bCs/>
          <w:u w:val="none"/>
        </w:rPr>
        <w:t>: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Решили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eastAsia="NSimSun" w:cs="Lucida Sans"/>
          <w:b w:val="false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</w:pPr>
      <w:r>
        <w:rPr>
          <w:b w:val="false"/>
          <w:bCs w:val="false"/>
          <w:u w:val="none"/>
        </w:rPr>
        <w:tab/>
      </w:r>
      <w:r>
        <w:rPr>
          <w:rFonts w:eastAsia="NSimSun" w:cs="Lucida Sans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  <w:t xml:space="preserve">Включить в повестку общего собрания членов ТСЖ «Янтарный берег-3» следующие вопросы и разместить на сайте ТСЖ «Янтарный берег-3» соответствующую информацию и материалы: </w:t>
      </w:r>
    </w:p>
    <w:p>
      <w:pPr>
        <w:pStyle w:val="Normal"/>
        <w:jc w:val="both"/>
        <w:rPr>
          <w:rFonts w:eastAsia="NSimSun" w:cs="Lucida Sans"/>
          <w:b w:val="false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NSimSun" w:cs="Lucida Sans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NSimSun" w:cs="Lucida Sans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  <w:tab/>
        <w:t>1). Процедурные вопросы: избрание секретаря общего собрания.</w:t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2). Избрание членов счётной комиссии.</w:t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3). Утверждение отчёта о работе Правления ТСЖ за 2023 год.</w:t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4). Утверждение отчёта управляющего МКД о выполненных работах в рамках содержания и ремонта общего имущества МКД за 2023 год.</w:t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5). Утверждение отчёта об исполнении ТСЖ сметы доходов и расходов за 2023 год. </w:t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6). Утверждение заключения ревизора по результатам проверки бухгалтерской </w:t>
        <w:tab/>
        <w:t>(финансовой) отчетности ТСЖ за 2023 год.</w:t>
      </w:r>
    </w:p>
    <w:p>
      <w:pPr>
        <w:pStyle w:val="Normal"/>
        <w:bidi w:val="0"/>
        <w:jc w:val="both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</w:rPr>
        <w:tab/>
        <w:t>7). Утверждение сметы доходов и расходов ТСЖ на 2024 год.</w:t>
      </w:r>
    </w:p>
    <w:p>
      <w:pPr>
        <w:pStyle w:val="Normal"/>
        <w:bidi w:val="0"/>
        <w:jc w:val="both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ab/>
        <w:t>8). Утверждение перечня работ по содержанию и ремонту общего имущества МКД на 2024 год.</w:t>
      </w:r>
    </w:p>
    <w:p>
      <w:pPr>
        <w:pStyle w:val="Normal"/>
        <w:bidi w:val="0"/>
        <w:jc w:val="both"/>
        <w:rPr>
          <w:rFonts w:eastAsia="NSimSun" w:cs="Lucida Sans"/>
          <w:b w:val="false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</w:pPr>
      <w:r>
        <w:rPr>
          <w:b w:val="false"/>
          <w:bCs w:val="false"/>
          <w:u w:val="none"/>
          <w:lang w:val="ru-RU"/>
        </w:rPr>
        <w:tab/>
        <w:t>9). Избрание членов Правления ТСЖ;</w:t>
      </w:r>
    </w:p>
    <w:p>
      <w:pPr>
        <w:pStyle w:val="Normal"/>
        <w:jc w:val="both"/>
        <w:rPr>
          <w:rFonts w:eastAsia="NSimSun" w:cs="Lucida Sans"/>
          <w:b w:val="false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NSimSun" w:cs="Lucida Sans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  <w:tab/>
        <w:t>10). Избрание ревизора ТСЖ;</w:t>
      </w:r>
    </w:p>
    <w:p>
      <w:pPr>
        <w:pStyle w:val="Normal"/>
        <w:jc w:val="both"/>
        <w:rPr>
          <w:rFonts w:eastAsia="NSimSun" w:cs="Lucida Sans"/>
          <w:b w:val="false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NSimSun" w:cs="Lucida Sans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Голосовали:</w:t>
      </w:r>
      <w:r>
        <w:rPr>
          <w:b w:val="false"/>
          <w:bCs w:val="false"/>
          <w:u w:val="none"/>
        </w:rPr>
        <w:t xml:space="preserve"> «за» - единогласно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/>
          <w:bCs/>
          <w:u w:val="single"/>
        </w:rPr>
        <w:t>По четвертому вопросу</w:t>
      </w:r>
      <w:r>
        <w:rPr>
          <w:b w:val="false"/>
          <w:bCs w:val="false"/>
          <w:u w:val="none"/>
        </w:rPr>
        <w:t>: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single"/>
        </w:rPr>
        <w:t>Решили</w:t>
      </w:r>
      <w:r>
        <w:rPr>
          <w:b w:val="false"/>
          <w:bCs w:val="false"/>
          <w:u w:val="none"/>
        </w:rPr>
        <w:t>: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/>
      </w:pPr>
      <w:r>
        <w:rPr/>
        <w:tab/>
        <w:t xml:space="preserve">Включить в список для голосования для избрания в состав Правления ТСЖ следующих кандидатов: Волкова А. Т., Тимагина В. В., Марха И. Б., Никитина В. В.,  Папенко А. В., Ткаченко А. М., Чернышова А. К. 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/>
        <w:tab/>
      </w:r>
      <w:r>
        <w:rPr>
          <w:u w:val="none"/>
        </w:rPr>
        <w:t>Включить</w:t>
      </w:r>
      <w:r>
        <w:rPr/>
        <w:t xml:space="preserve"> в список для голосования по избранию ревизором ТСЖ - Литвинова А. В. 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single"/>
        </w:rPr>
        <w:t>Голосовали:</w:t>
      </w:r>
      <w:r>
        <w:rPr>
          <w:b w:val="false"/>
          <w:bCs w:val="false"/>
          <w:u w:val="none"/>
        </w:rPr>
        <w:t xml:space="preserve"> «за» - единогласно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По </w:t>
      </w:r>
      <w:r>
        <w:rPr>
          <w:rFonts w:eastAsia="NSimSun" w:cs="Lucida Sans"/>
          <w:b/>
          <w:bCs/>
          <w:color w:val="00000A"/>
          <w:kern w:val="2"/>
          <w:sz w:val="24"/>
          <w:szCs w:val="24"/>
          <w:u w:val="single"/>
          <w:lang w:val="ru-RU" w:eastAsia="zh-CN" w:bidi="hi-IN"/>
        </w:rPr>
        <w:t>пятому</w:t>
      </w:r>
      <w:r>
        <w:rPr>
          <w:b/>
          <w:bCs/>
          <w:u w:val="single"/>
        </w:rPr>
        <w:t xml:space="preserve"> вопросу</w:t>
      </w:r>
      <w:r>
        <w:rPr>
          <w:b/>
          <w:bCs/>
          <w:u w:val="none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u w:val="single"/>
        </w:rPr>
        <w:t>Решили</w:t>
      </w:r>
      <w:r>
        <w:rPr>
          <w:b w:val="false"/>
          <w:bCs w:val="false"/>
          <w:u w:val="none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none"/>
        </w:rPr>
        <w:tab/>
        <w:t>Провести общее собрание собственников помещений многоквартирного дома, расположенного по адресу: г. Санкт-Петербург, Варшавская ул., д. 23, корп. 3 в очно-заочной форме в период с 2</w:t>
      </w:r>
      <w:r>
        <w:rPr>
          <w:b w:val="false"/>
          <w:bCs w:val="false"/>
          <w:u w:val="none"/>
          <w:lang w:val="en-US"/>
        </w:rPr>
        <w:t>9</w:t>
      </w:r>
      <w:r>
        <w:rPr>
          <w:b w:val="false"/>
          <w:bCs w:val="false"/>
          <w:u w:val="none"/>
        </w:rPr>
        <w:t xml:space="preserve"> июня 202</w:t>
      </w:r>
      <w:r>
        <w:rPr>
          <w:b w:val="false"/>
          <w:bCs w:val="false"/>
          <w:u w:val="none"/>
          <w:lang w:val="en-US"/>
        </w:rPr>
        <w:t>4</w:t>
      </w:r>
      <w:r>
        <w:rPr>
          <w:b w:val="false"/>
          <w:bCs w:val="false"/>
          <w:u w:val="none"/>
        </w:rPr>
        <w:t xml:space="preserve"> г. по </w:t>
      </w:r>
      <w:r>
        <w:rPr>
          <w:b w:val="false"/>
          <w:bCs w:val="false"/>
          <w:u w:val="none"/>
          <w:lang w:val="en-US"/>
        </w:rPr>
        <w:t>21</w:t>
      </w:r>
      <w:r>
        <w:rPr>
          <w:b w:val="false"/>
          <w:bCs w:val="false"/>
          <w:u w:val="none"/>
        </w:rPr>
        <w:t xml:space="preserve"> октября 202</w:t>
      </w:r>
      <w:r>
        <w:rPr>
          <w:b w:val="false"/>
          <w:bCs w:val="false"/>
          <w:u w:val="none"/>
          <w:lang w:val="en-US"/>
        </w:rPr>
        <w:t>4</w:t>
      </w:r>
      <w:r>
        <w:rPr>
          <w:b w:val="false"/>
          <w:bCs w:val="false"/>
          <w:u w:val="none"/>
        </w:rPr>
        <w:t xml:space="preserve"> г. Местом проведения собрания определить БЦ «Буржуа» зал «Александр </w:t>
      </w:r>
      <w:r>
        <w:rPr>
          <w:b w:val="false"/>
          <w:bCs w:val="false"/>
          <w:u w:val="none"/>
          <w:lang w:val="en-US"/>
        </w:rPr>
        <w:t>III</w:t>
      </w:r>
      <w:r>
        <w:rPr>
          <w:b w:val="false"/>
          <w:bCs w:val="false"/>
          <w:u w:val="none"/>
        </w:rPr>
        <w:t>» по адресу Санкт-Петербург, пл. Чернышевского, дом 11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</w:rPr>
        <w:tab/>
        <w:t>Заочную часть голосования по повестке общего собрания провести: с 3</w:t>
      </w:r>
      <w:r>
        <w:rPr>
          <w:b w:val="false"/>
          <w:bCs w:val="false"/>
          <w:lang w:val="en-US"/>
        </w:rPr>
        <w:t xml:space="preserve">0 </w:t>
      </w:r>
      <w:r>
        <w:rPr>
          <w:b w:val="false"/>
          <w:bCs w:val="false"/>
          <w:lang w:val="ru-RU"/>
        </w:rPr>
        <w:t>июня</w:t>
      </w:r>
      <w:r>
        <w:rPr>
          <w:b w:val="false"/>
          <w:bCs w:val="false"/>
        </w:rPr>
        <w:t xml:space="preserve"> 202</w:t>
      </w:r>
      <w:r>
        <w:rPr>
          <w:b w:val="false"/>
          <w:bCs w:val="false"/>
          <w:lang w:val="en-US"/>
        </w:rPr>
        <w:t>4</w:t>
      </w:r>
      <w:r>
        <w:rPr>
          <w:b w:val="false"/>
          <w:bCs w:val="false"/>
        </w:rPr>
        <w:t xml:space="preserve"> г. по </w:t>
      </w:r>
      <w:r>
        <w:rPr>
          <w:b w:val="false"/>
          <w:bCs w:val="false"/>
          <w:lang w:val="en-US"/>
        </w:rPr>
        <w:t>21</w:t>
      </w:r>
      <w:r>
        <w:rPr>
          <w:b w:val="false"/>
          <w:bCs w:val="false"/>
        </w:rPr>
        <w:t xml:space="preserve"> октября 202</w:t>
      </w:r>
      <w:r>
        <w:rPr>
          <w:b w:val="false"/>
          <w:bCs w:val="false"/>
          <w:lang w:val="en-US"/>
        </w:rPr>
        <w:t>4</w:t>
      </w:r>
      <w:r>
        <w:rPr>
          <w:b w:val="false"/>
          <w:bCs w:val="false"/>
        </w:rPr>
        <w:t xml:space="preserve"> г.</w:t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none"/>
        </w:rPr>
        <w:tab/>
        <w:t xml:space="preserve">Сообщение о проведении собрания разместить на сайте ТСЖ «Янтарный берег-3» и на информационных стендах в парадных многоквартирного дома. </w:t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single"/>
        </w:rPr>
        <w:t>Голосовали:</w:t>
      </w:r>
      <w:r>
        <w:rPr>
          <w:b w:val="false"/>
          <w:bCs w:val="false"/>
          <w:u w:val="none"/>
        </w:rPr>
        <w:t xml:space="preserve"> «за» - единогласно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По </w:t>
      </w:r>
      <w:r>
        <w:rPr>
          <w:rFonts w:eastAsia="NSimSun" w:cs="Lucida Sans"/>
          <w:b/>
          <w:bCs/>
          <w:color w:val="00000A"/>
          <w:kern w:val="2"/>
          <w:sz w:val="24"/>
          <w:szCs w:val="24"/>
          <w:u w:val="single"/>
          <w:lang w:val="ru-RU" w:eastAsia="zh-CN" w:bidi="hi-IN"/>
        </w:rPr>
        <w:t xml:space="preserve">шестому </w:t>
      </w:r>
      <w:r>
        <w:rPr>
          <w:b/>
          <w:bCs/>
          <w:u w:val="single"/>
        </w:rPr>
        <w:t>вопросу</w:t>
      </w:r>
      <w:r>
        <w:rPr>
          <w:b w:val="false"/>
          <w:bCs w:val="false"/>
          <w:u w:val="none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u w:val="single"/>
          <w:lang w:val="ru-RU"/>
        </w:rPr>
        <w:t>Решили:</w:t>
      </w:r>
      <w:r>
        <w:rPr>
          <w:rFonts w:cs="Liberation Serif;Times New Roman" w:ascii="Liberation Serif;Times New Roman" w:hAnsi="Liberation Serif;Times New Roman"/>
          <w:b w:val="false"/>
          <w:bCs w:val="false"/>
          <w:lang w:val="ru-RU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none"/>
        </w:rPr>
        <w:tab/>
        <w:t xml:space="preserve">Включить в повестку дня общего собрания собственников помещений многоквартирного дома следующие вопросы: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lang w:val="ru-RU"/>
        </w:rPr>
        <w:t>1). Процедурные вопросы: избрание председателя, секретаря общего собрания, членов счётной комиссии.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lang w:val="ru-RU"/>
        </w:rPr>
        <w:tab/>
        <w:t>2). Утверждение перечня услуг и (или) работ по капитальному ремонту общего имущества в многоквартирном доме, включающий следующие виды работ: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lang w:val="ru-RU"/>
        </w:rPr>
        <w:tab/>
        <w:t>2.1). Капитальный ремонт по замене внутридомовой инженерной системы холодного водоснабжения;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lang w:val="ru-RU"/>
        </w:rPr>
        <w:tab/>
        <w:t>2.2). Капитальный ремонт по замене нижнего розлива с подающими трубопроводами внутридомовой инженерной системы горячего водоснабжения;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lang w:val="ru-RU"/>
        </w:rPr>
        <w:tab/>
        <w:t>2.3). Капитальный ремонт фасада многоквартирного дома с заменой входных наружных дверей в парадных, дверей в мусороприемных камерах и технических помещениях;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lang w:val="ru-RU"/>
        </w:rPr>
        <w:tab/>
        <w:t>2.4). Капитальный ремонт крыши многоквартирного дома;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lang w:val="ru-RU"/>
        </w:rPr>
        <w:tab/>
        <w:t>2.5). Капитальный ремонт крыши подземного гаража-стоянки (помещение № 24-Н), относящейся к общему имуществу многоквартирного дома;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lang w:val="ru-RU"/>
        </w:rPr>
        <w:tab/>
        <w:t>2.6). Капитальный ремонт по замене индивидуального теплового пункта № 9;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lang w:val="ru-RU"/>
        </w:rPr>
        <w:tab/>
        <w:t>2.7). Капитальный ремонт по замене систем противопожарной автоматики в 1-ой, 2-ой, 10-ой парадных многоквартирного дома;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lang w:val="ru-RU"/>
        </w:rPr>
        <w:tab/>
        <w:t>3). Определение предельно допустимой стоимости услуг и(или) работ по капитальному ремонту общего имущества в многоквартирном доме по видам работ.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lang w:val="ru-RU"/>
        </w:rPr>
        <w:tab/>
        <w:t>4). Определение сроков проведения капитального ремонта общедомового имущества многоквартирного дома по видами работ.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lang w:val="ru-RU"/>
        </w:rPr>
        <w:tab/>
        <w:t>5). Утверждение источников финансирования капитального ремонта за счёт средств фонда капитального ремонта многоквартирного дома, сформированного собственниками помещений многоквартирного дома на специальном счёте.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lang w:val="ru-RU"/>
        </w:rPr>
        <w:tab/>
        <w:t>6). Выбор лица, которое от имени всех собственников помещений в многоквартирном доме уполномочено на подписание договора с подрядной организацией, утверждение сметы расходов на капитальный ремонт, участвовать в приемке оказанных услуг и(или) выполненных работ по капитальному ремонту, в том числе подписывать соответствующие акты.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lang w:val="ru-RU"/>
        </w:rPr>
        <w:tab/>
        <w:t>7). Утверждение комиссии, уполномоченной от имени собственников помещений согласовывать условия договора с подрядной организацией, контролировать качество проводимого капитального ремонта.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lang w:val="ru-RU"/>
        </w:rPr>
        <w:tab/>
        <w:t>8). Принятие решения о размещении временно свободных средств фонда капитального ремонта, формируемого на специальном счёте, в размере свободного остатка на специальном депозите.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lang w:val="ru-RU"/>
        </w:rPr>
        <w:tab/>
        <w:t xml:space="preserve">9). Выбор лица, которое будет определять условия размещения временно свободных средств фонда капитального ремонта на специальном депозите, подписывать договор специального депозита. 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lang w:val="ru-RU"/>
        </w:rPr>
        <w:tab/>
        <w:t>10). Утверждение Положения о порядке проведения работ по замене стояков ХВС и ГВС, относящихся к общим домовым инженерным сетям, проходящим через жилые (нежилые) помещения в доме 23 корпус 3 по улице Варшавская и их совместного финансирования собственниками (Приложение № 1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lang w:val="ru-RU"/>
        </w:rPr>
        <w:tab/>
        <w:t>11). Определение места хранения копии протокола общего собрания собственников помещений в многоквартирном доме, приложений к нему и решений таких собственников по вопросам поставленным на голос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u w:val="single"/>
        </w:rPr>
        <w:t>Голосовали:</w:t>
      </w:r>
      <w:r>
        <w:rPr>
          <w:b w:val="false"/>
          <w:bCs w:val="false"/>
          <w:u w:val="none"/>
        </w:rPr>
        <w:t xml:space="preserve"> «за» -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По седьмому вопросу:</w:t>
      </w:r>
      <w:r>
        <w:rPr>
          <w:b w:val="false"/>
          <w:bCs w:val="false"/>
          <w:u w:val="non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Решили: 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/>
        <w:tab/>
        <w:t>Включить в бюллетень (решение) для голосования собственников помещений на общем собрании собственников следующие кандидатуры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в качестве председателя собрания — Волкова А. Т. (квартира 10);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секретарем собрания — Марха И. Б. (</w:t>
      </w:r>
      <w:r>
        <w:rPr>
          <w:b w:val="false"/>
          <w:bCs w:val="false"/>
          <w:u w:val="none"/>
          <w:lang w:val="ru-RU"/>
        </w:rPr>
        <w:t>к</w:t>
      </w:r>
      <w:r>
        <w:rPr>
          <w:b w:val="false"/>
          <w:bCs w:val="false"/>
          <w:u w:val="none"/>
          <w:lang w:val="en-US"/>
        </w:rPr>
        <w:t>в</w:t>
      </w:r>
      <w:r>
        <w:rPr>
          <w:b w:val="false"/>
          <w:bCs w:val="false"/>
          <w:u w:val="none"/>
          <w:lang w:val="ru-RU"/>
        </w:rPr>
        <w:t>артира</w:t>
      </w:r>
      <w:r>
        <w:rPr>
          <w:b w:val="false"/>
          <w:bCs w:val="false"/>
          <w:u w:val="none"/>
        </w:rPr>
        <w:t xml:space="preserve"> 258);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членами счётной комиссии — Чернышова А. К. (квартира 90), Тимагина В. В. (квартира 147), Папенко А. В. (квартира 380);</w:t>
      </w:r>
    </w:p>
    <w:p>
      <w:pPr>
        <w:pStyle w:val="Normal"/>
        <w:jc w:val="both"/>
        <w:rPr/>
      </w:pPr>
      <w:r>
        <w:rPr>
          <w:b w:val="false"/>
          <w:bCs w:val="false"/>
          <w:u w:val="none"/>
        </w:rPr>
        <w:tab/>
        <w:t xml:space="preserve">уполномоченным лицом для подписания договоров от имени собственников МКД об использовании общего имущества МКД — Волкова А. Т.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u w:val="single"/>
        </w:rPr>
        <w:t>Голосовали:</w:t>
      </w:r>
      <w:r>
        <w:rPr>
          <w:b w:val="false"/>
          <w:bCs w:val="false"/>
          <w:u w:val="none"/>
        </w:rPr>
        <w:t xml:space="preserve"> «за» -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Председатель заседания ___________________ /Волков А. Т./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Секретарь заседания __________________ /Марх И. Б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</w:pPr>
    <w:rPr>
      <w:rFonts w:ascii="Liberation Serif;Times New Roman" w:hAnsi="Liberation Serif;Times New Roman" w:eastAsia="NSimSun" w:cs="Lucida Sans"/>
      <w:color w:val="00000A"/>
      <w:kern w:val="2"/>
      <w:sz w:val="24"/>
      <w:szCs w:val="24"/>
      <w:lang w:val="ru-RU" w:eastAsia="zh-CN" w:bidi="hi-IN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4:19:32Z</dcterms:created>
  <dc:creator/>
  <dc:description/>
  <dc:language>en-US</dc:language>
  <cp:lastModifiedBy/>
  <cp:lastPrinted>2022-06-14T17:51:00Z</cp:lastPrinted>
  <dcterms:modified xsi:type="dcterms:W3CDTF">2024-12-10T10:53:04Z</dcterms:modified>
  <cp:revision>24</cp:revision>
  <dc:subject/>
  <dc:title/>
</cp:coreProperties>
</file>